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1 lipc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1840633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1581572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-internet”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ęborska 23B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387 Gdańsk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73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art. 104 i art. 107 ustawy z dnia 14 czerwca 1960 r. Kodeks postępowania administracyjnego (Dz.U. z 2013 r., poz. 267), po rozpatrzeniu wniosku o sygnaturze nr DR.441.13.2014 z dnia 23 maja 2014 r. (data wpływu do Biura KRRiT 27 maja 2014 r.) spółki „Pro-internet” Sp. z o.o. z siedzibą w Gdańsku, uzupełnionego pismem z dnia 9 czerwca 2014 r. (data wpływu do Biura KRRiT 11 czerwca 2014 r.)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306/2014 z dnia 24 czerwc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„Pro-internet” Sp. z o.o. </w:t>
      </w:r>
      <w:r>
        <w:rPr>
          <w:sz w:val="28"/>
          <w:szCs w:val="28"/>
        </w:rPr>
        <w:t xml:space="preserve">z siedzibą w Gdańsk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Kosakowo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0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-interne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ęborska 2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/Gdańsk, Sopot. gm. Kosakowo: Pogórze, Suchy Dwór, Kosakowo, Pierwoszyno, Mosty, Rewa, Dębogór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4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1 lipca 2014 r. i wygasa z dniem 10 lipca 2024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o-internet” Sp. z o.o. z siedzibą w Gdańsku wnioskiem z dnia 23 maja 2014r. (sygnatura nr DR.441.13.2014) wystąpiła o udzielenie koncesji na rozpowszechnianie programu telewizyjnego pod nazwą „Kosakowo TV” w sieciach telekomunikacyjnych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 pod firmą  „Pro-internet”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Gdańsku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4 marca 2002 r., prowadzonego przez Sąd Rejonowy Gdańsk-Północ w Gdańsku, VII Wydział Gospodarczy Krajowego Rejestru Sądowego pod numerem 0000099854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o charakterze uniwersalnym. W programie nadawane będą audycje informacyjne dotyczące spraw i wydarzeń lokalnych przydatnych dla mieszkańców gminy Kosakowo. Będą to przeglądy informacyjne z wydarzeń lokalnych, informacje pochodzące od lokalnych władz samorządowych, ogłoszenia i zaproszenia dotyczące wydarzeń lokalnych oraz przeglądy prasy lokalnej. Publicystyka realizowana będzie głównie w formie reportaży dotyczących różnych wydarzeń odbywających się na terenie gminy. W ramach dokumentu nadawane będą filmy dokumentalne krótkometrażowe i jednostkowe, dokumentujące kluczowe dla gminy Kosakowo projekty oraz ważne wydarzenia. W programie pojawią się także inne rodzaje audycji, zgodnie z zapotrzebowaniem widzów, w ramach których nadawane będą okresowo audycje o tematyce sportowej, audycje prezentujące muzykę poważną oraz inne formy muzyk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0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40%, a audycje europejskie – 60% kwartalnego czasu nadawania programu. Zadeklarowany przez Wnioskodawcę ww.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ym odpisem z KRS) udziałowcami spółki „Pro-internet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Gdańsku są: Pan Robert Cybulski – 33,3% udziałów, Pan Wojciech Krakowski – 33,3%  udziałów oraz Pani Małgorzata Buczma Piaseczna – 33,3% udziałów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„Pro-internet” Sp. z o.o. wnioskiem z dnia 23 maja 2014 r. (sygnatura nr DR.441.13.2014) wystąpiła o udzielenie koncesji na rozpowszechnianie programu telewizyjnego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-interne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ęborska 2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/Gdańsk, Sopot. gm. Kosakowo: Pogórze, Suchy Dwór, Kosakowo, Pierwoszyno, Mosty, Rewa, Dębogór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4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35/14(2) z dnia 2 lip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8 lipca 2014 r. spółka „Pro-internet” Sp. z o.o. poinformowała  Krajową Radę Radiofonii i Telewizji, że akceptuje postanowienie Prezesa Urzędu Komunikacji Elektronicznej nr DZC-WRT-073-35/14(2) z dnia 2 lip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„Pro-internet” Sp. z o.o.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0 lipc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306/2014 z dnia 24 czerwca 2014 r. podjętej w związku z wnioskiem spółki „Pro-internet” Sp. z o.o. z siedzibą w Gdańsku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i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nr DR.441.13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 xml:space="preserve">„Pro-internet” Sp. z o.o., ul. Lęborska 23B, 80-387 Gdańsk 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73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73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4:00Z</dcterms:created>
  <dc:creator>p206-2</dc:creator>
  <dc:description/>
  <cp:keywords/>
  <dc:language>en-US</dc:language>
  <cp:lastModifiedBy>Sobocinska Agnieszka</cp:lastModifiedBy>
  <cp:lastPrinted>2014-07-11T09:34:00Z</cp:lastPrinted>
  <dcterms:modified xsi:type="dcterms:W3CDTF">2014-07-11T07:35:00Z</dcterms:modified>
  <cp:revision>10</cp:revision>
  <dc:subject/>
  <dc:title>Wzór koncesji</dc:title>
</cp:coreProperties>
</file>